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a GHILA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ozite si tax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1091  / 23.07.2025</w:t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I : 16500541</w:t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:Ghilad,nr.972/A,Timis</w:t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Tel:0256418221</w:t>
        </w:r>
      </w:hyperlink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T COLECTIV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tru comunicarea prin publicitate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5" w:leader="none"/>
        </w:tabs>
        <w:jc w:val="both"/>
        <w:rPr/>
      </w:pPr>
      <w:r>
        <w:rPr/>
        <w:t xml:space="preserve">          </w:t>
      </w:r>
      <w:r>
        <w:rPr/>
        <w:t xml:space="preserve">In temeiul prevederilor art.47 alin (5) lit.b) si alin.(6) si (7) din Legea nr.207/2015 privind Codul de procedura fiscal,cu modificarile si completarile ulterioare,comunicam ca au fost emise acte administrative fiscale cuprinzand obligatiile fiscale restante datorate bugetului local de catre urmatorii contribuabili: </w:t>
      </w:r>
    </w:p>
    <w:p>
      <w:pPr>
        <w:pStyle w:val="Normal"/>
        <w:tabs>
          <w:tab w:val="clear" w:pos="720"/>
          <w:tab w:val="left" w:pos="1275" w:leader="none"/>
        </w:tabs>
        <w:jc w:val="both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402"/>
        <w:gridCol w:w="3854"/>
      </w:tblGrid>
      <w:tr>
        <w:trPr>
          <w:trHeight w:val="7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t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umele si prenumele/denumirea 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ibuabilulu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dresa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umirea actului  administrativ-fiscal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si data actulu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CU DANU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lad,nr.32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atie nr.7351/08.07.2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Actele administrative fiscale pot fi consultate de titularii acestora la sediul organului fiscal emitent.</w:t>
      </w:r>
    </w:p>
    <w:p>
      <w:pPr>
        <w:pStyle w:val="Normal"/>
        <w:rPr/>
      </w:pPr>
      <w:r>
        <w:rPr/>
        <w:t xml:space="preserve">       </w:t>
      </w:r>
      <w:r>
        <w:rPr/>
        <w:t>Prezentele acte administrative fiscale se considera communicate in termen de 15 zile de la data afisarii anuntului,respectiv 23.07.2025</w:t>
      </w:r>
    </w:p>
    <w:p>
      <w:pPr>
        <w:pStyle w:val="Normal"/>
        <w:rPr/>
      </w:pPr>
      <w:r>
        <w:rPr/>
        <w:t xml:space="preserve">       </w:t>
      </w:r>
      <w:r>
        <w:rPr/>
        <w:t>Daca aveti nelamuriri in legatura cu acest anunt,o  puteti contact ape d-na Anca Floare,la sediul primariei sau la numarul de telefon 0256418221,e-mail:primariaghilad@yahoo.co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rimar,                                                                                                       Inspector superior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UHUT  FLORIN                                                                                                Anca Floare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564182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1:15:00Z</dcterms:created>
  <dc:creator>GHILAD</dc:creator>
  <dc:description/>
  <cp:keywords/>
  <dc:language>en-US</dc:language>
  <cp:lastModifiedBy>Cyber Tim</cp:lastModifiedBy>
  <cp:lastPrinted>2019-07-30T10:40:00Z</cp:lastPrinted>
  <dcterms:modified xsi:type="dcterms:W3CDTF">2025-07-23T11:54:00Z</dcterms:modified>
  <cp:revision>3</cp:revision>
  <dc:subject/>
  <dc:title>Catre,</dc:title>
</cp:coreProperties>
</file>