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18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ROCES-VERBAL</w:t>
      </w:r>
    </w:p>
    <w:p>
      <w:pPr>
        <w:pStyle w:val="Normal"/>
        <w:ind w:left="-170" w:right="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72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cheiat azi 12.02.2019 cu  ocazia sedintei extraordinare a consiliului local Ghilad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Toți cei 10 consilieri locali în funcție sunt prezenți.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sedinta participă dl. Primar și dl. Secretar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l. Consilier local Coza Cornel este președinte de ședință la ședința de astăzi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Dl. Secretar da citire procesului verbal incheiat cu ocazia sedintei  consiliului local din 23.01.2019, dupa care intreaba consiliul daca sunt obiectiuni cu privire la redactarea procesului verbal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fiind obiectiuni, procesul verbal se supune la vot si este aprobat cu unanimitate de voturi.</w:t>
      </w:r>
    </w:p>
    <w:p>
      <w:pPr>
        <w:pStyle w:val="Normal"/>
        <w:ind w:right="180"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D-l. </w:t>
      </w:r>
      <w:r>
        <w:rPr>
          <w:sz w:val="28"/>
          <w:szCs w:val="28"/>
          <w:lang w:val="fr-FR"/>
        </w:rPr>
        <w:t>Presedinte de sedinta prezintă ordinea de zi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pt-BR"/>
        </w:rPr>
      </w:pPr>
      <w:bookmarkStart w:id="0" w:name="_Hlk856626"/>
      <w:bookmarkStart w:id="1" w:name="_Hlk496002187"/>
      <w:bookmarkEnd w:id="0"/>
      <w:bookmarkEnd w:id="1"/>
      <w:r>
        <w:rPr>
          <w:sz w:val="28"/>
          <w:szCs w:val="28"/>
          <w:lang w:val="pt-BR"/>
        </w:rPr>
        <w:t xml:space="preserve">Proiect de hotărare </w:t>
      </w:r>
      <w:bookmarkStart w:id="2" w:name="_Hlk83630540"/>
      <w:r>
        <w:rPr>
          <w:sz w:val="28"/>
          <w:szCs w:val="28"/>
          <w:lang w:val="pt-BR"/>
        </w:rPr>
        <w:t>privind aprobarea demarării procedurilor de reziliere a Contractului de delegare prin concesiune a gestiunii activității de colectare și transport al deșeurilor municipale în Zona 3, județul Timiş - Contractul nr. 1792/28.09.2017 - din cadrul proiectului „Sistem Integrat de Management al Deşeurilor în Județul Timiş”</w:t>
      </w:r>
      <w:bookmarkEnd w:id="2"/>
      <w:r>
        <w:rPr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Proiect de hot</w:t>
      </w:r>
      <w:r>
        <w:rPr>
          <w:sz w:val="28"/>
          <w:szCs w:val="28"/>
        </w:rPr>
        <w:t xml:space="preserve">ărare </w:t>
      </w:r>
      <w:bookmarkStart w:id="3" w:name="_Hlk83630724"/>
      <w:r>
        <w:rPr>
          <w:sz w:val="28"/>
          <w:szCs w:val="28"/>
        </w:rPr>
        <w:t>privind aprobarea Proiectului Reţelei şcolare din Comuna Ghilad, pentru anul şcolar 2019-2020</w:t>
      </w:r>
      <w:bookmarkEnd w:id="3"/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iectele de hotărâre sunt initiate de către Primarul comunei Ghilad, dl. Guran Cornel.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bookmarkStart w:id="4" w:name="_Hlk856626"/>
      <w:bookmarkStart w:id="5" w:name="_Hlk496002187"/>
      <w:bookmarkEnd w:id="4"/>
      <w:bookmarkEnd w:id="5"/>
      <w:r>
        <w:rPr>
          <w:sz w:val="28"/>
          <w:szCs w:val="28"/>
        </w:rPr>
        <w:t xml:space="preserve">Dupa prezentare Dl.. </w:t>
      </w:r>
      <w:r>
        <w:rPr>
          <w:sz w:val="28"/>
          <w:szCs w:val="28"/>
          <w:lang w:val="it-IT"/>
        </w:rPr>
        <w:t>Presedinte de sedinta intreaba consiliul daca sunt propuneri de completare a ordinii de zi si întrucat nu sunt solicitări de modificare a OZ, OZ se supune la vot și este aprobată cu unanimitate de votu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fr-FR"/>
        </w:rPr>
        <w:t>Se trece la ordinea de zi :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bookmarkStart w:id="6" w:name="_Hlk498602884"/>
      <w:bookmarkEnd w:id="6"/>
      <w:r>
        <w:rPr>
          <w:b/>
          <w:i/>
          <w:sz w:val="28"/>
          <w:szCs w:val="28"/>
          <w:u w:val="single"/>
          <w:lang w:val="fr-FR"/>
        </w:rPr>
        <w:t>Se trece la pct. 1 de pe ordinea de zi </w:t>
      </w:r>
      <w:r>
        <w:rPr>
          <w:sz w:val="28"/>
          <w:szCs w:val="28"/>
          <w:lang w:val="fr-FR"/>
        </w:rPr>
        <w:t>:</w:t>
      </w:r>
    </w:p>
    <w:p>
      <w:pPr>
        <w:pStyle w:val="Normal"/>
        <w:jc w:val="both"/>
        <w:rPr>
          <w:sz w:val="28"/>
          <w:szCs w:val="28"/>
          <w:lang w:val="fr-FR"/>
        </w:rPr>
      </w:pPr>
      <w:bookmarkStart w:id="7" w:name="_Hlk498602884"/>
      <w:bookmarkEnd w:id="7"/>
      <w:r>
        <w:rPr>
          <w:sz w:val="28"/>
          <w:szCs w:val="28"/>
          <w:lang w:val="fr-FR"/>
        </w:rPr>
        <w:t xml:space="preserve">          </w:t>
      </w:r>
      <w:bookmarkStart w:id="8" w:name="_Hlk526233830"/>
      <w:bookmarkStart w:id="9" w:name="_Hlk498602898"/>
      <w:r>
        <w:rPr>
          <w:sz w:val="28"/>
          <w:szCs w:val="28"/>
          <w:lang w:val="fr-FR"/>
        </w:rPr>
        <w:t xml:space="preserve">Dl. Primar, prezintă proiectul de hotărare </w:t>
      </w:r>
      <w:r>
        <w:rPr>
          <w:sz w:val="28"/>
          <w:szCs w:val="28"/>
          <w:lang w:val="pt-BR"/>
        </w:rPr>
        <w:t>privind aprobarea demarării procedurilor de reziliere a Contractului de delegare prin concesiune a gestiunii activității de colectare și transport al deșeurilor municipale în Zona 3, județul Timiş - Contractul nr. 1792/28.09.2017 - din cadrul proiectului „Sistem Integrat de Management al Deşeurilor în Județul Timiş”</w:t>
      </w:r>
      <w:bookmarkEnd w:id="8"/>
      <w:bookmarkEnd w:id="9"/>
      <w:r>
        <w:rPr>
          <w:sz w:val="28"/>
          <w:szCs w:val="28"/>
          <w:lang w:val="pt-BR"/>
        </w:rPr>
        <w:t>, întrucât aceasta nu își execută obligațiile asumate prin contract,  în mod corespunzător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Întrucat nu sunt  înscrieri la cuvant,</w:t>
      </w:r>
      <w:r>
        <w:rPr>
          <w:sz w:val="28"/>
          <w:szCs w:val="28"/>
          <w:lang w:val="ro-RO"/>
        </w:rPr>
        <w:t xml:space="preserve"> dl. Presedinte de sedinta supune la vot proiectul de hotarare , care este aprobat cu unanimitate de voturi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lang w:val="fr-FR"/>
        </w:rPr>
      </w:pPr>
      <w:bookmarkStart w:id="10" w:name="_Hlk531267605"/>
      <w:bookmarkEnd w:id="10"/>
      <w:r>
        <w:rPr>
          <w:b/>
          <w:i/>
          <w:sz w:val="28"/>
          <w:szCs w:val="28"/>
          <w:u w:val="single"/>
          <w:lang w:val="fr-FR"/>
        </w:rPr>
        <w:t>Se trece la pct. 2 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_Hlk531267605"/>
      <w:bookmarkStart w:id="12" w:name="_Hlk531267621"/>
      <w:bookmarkEnd w:id="11"/>
      <w:r>
        <w:rPr>
          <w:sz w:val="28"/>
          <w:szCs w:val="28"/>
          <w:lang w:val="fr-FR"/>
        </w:rPr>
        <w:t xml:space="preserve">Dl. Primar, prezintă proiectul de hotărare </w:t>
      </w:r>
      <w:r>
        <w:rPr>
          <w:sz w:val="28"/>
          <w:szCs w:val="28"/>
        </w:rPr>
        <w:t>privind aprobarea Proiectului Reţelei şcolare din Comuna Ghilad, pentru anul şcolar 2019-2020</w:t>
      </w:r>
      <w:bookmarkEnd w:id="12"/>
      <w:r>
        <w:rPr>
          <w:sz w:val="28"/>
          <w:szCs w:val="28"/>
        </w:rPr>
        <w:t xml:space="preserve"> și precizează faptul că nu sunt modificări față de anii anteriori 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3" w:name="_Hlk531267584"/>
      <w:r>
        <w:rPr>
          <w:sz w:val="28"/>
          <w:szCs w:val="28"/>
          <w:lang w:val="fr-FR"/>
        </w:rPr>
        <w:t>Întrucat nu sunt înscrieri la cuvant,</w:t>
      </w:r>
      <w:bookmarkStart w:id="14" w:name="_Hlk526234421"/>
      <w:bookmarkStart w:id="15" w:name="_Hlk498602958"/>
      <w:r>
        <w:rPr>
          <w:sz w:val="28"/>
          <w:szCs w:val="28"/>
          <w:lang w:val="ro-RO"/>
        </w:rPr>
        <w:t xml:space="preserve"> dl.. Presedinte de sedinta supune la vot</w:t>
      </w:r>
      <w:bookmarkStart w:id="16" w:name="_Hlk487713607"/>
      <w:r>
        <w:rPr>
          <w:sz w:val="28"/>
          <w:szCs w:val="28"/>
          <w:lang w:val="ro-RO"/>
        </w:rPr>
        <w:t xml:space="preserve"> proiectul de hotarare, proiect aprobat cu unanimitate de voturi.</w:t>
      </w:r>
      <w:bookmarkEnd w:id="13"/>
      <w:bookmarkEnd w:id="1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l. Președinte de ședință îi acordă cuvântul d-lui Secretar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bookmarkStart w:id="17" w:name="_Hlk532222717"/>
      <w:bookmarkEnd w:id="17"/>
      <w:r>
        <w:rPr>
          <w:sz w:val="28"/>
          <w:szCs w:val="28"/>
          <w:lang w:val="fr-FR"/>
        </w:rPr>
        <w:t>”</w:t>
      </w:r>
      <w:r>
        <w:rPr>
          <w:sz w:val="28"/>
          <w:szCs w:val="28"/>
          <w:lang w:val="fr-FR"/>
        </w:rPr>
        <w:t>-D-le Primar, D-lor consilieri locali, vă reamitesc de adresa nr. 634/S3/18.01.2019 a Instituției Prefectului-Județul Timiș( prezentată la ședința din ianuarie 2019) prin care se atrage atenția asupra următoarelor obligații care trebuie îndeplinite în primul trimestru al fiecărui an, respectiv trebuie prezentate într-una dintre ședințele organizate în perioada ianuarie -martie 2019 :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Primarul trebuie să prezinte raportul anual privind starea economică, socială și de mediu a comunei 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fiecare comisie de specialitate </w:t>
      </w:r>
      <w:bookmarkStart w:id="18" w:name="_Hlk873789"/>
      <w:r>
        <w:rPr>
          <w:sz w:val="28"/>
          <w:szCs w:val="28"/>
          <w:lang w:val="fr-FR"/>
        </w:rPr>
        <w:t>trebuie să prezinte un raport de activitate pe anul 2018 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bookmarkEnd w:id="18"/>
      <w:r>
        <w:rPr>
          <w:sz w:val="28"/>
          <w:szCs w:val="28"/>
          <w:lang w:val="fr-FR"/>
        </w:rPr>
        <w:t>-fiecare consilier local și viceprimarul trebuie să prezinte un raport de activitate pe anul 2018 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rapoartele se depun la secretarul comunei, care trebuie să le facă publice (prin afișare la sediul primăriei și pe pagina de internet a comunei Ghilad)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9" w:name="_Hlk532222717"/>
      <w:bookmarkEnd w:id="19"/>
      <w:r>
        <w:rPr>
          <w:sz w:val="28"/>
          <w:szCs w:val="28"/>
          <w:lang w:val="fr-FR"/>
        </w:rPr>
        <w:t>-Dl. Viceprimar prezintă raportul privind activitatea asistenților personali desfășurată în semestrul II al anului 2018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bookmarkEnd w:id="15"/>
      <w:bookmarkEnd w:id="16"/>
      <w:r>
        <w:rPr>
          <w:sz w:val="28"/>
          <w:szCs w:val="28"/>
          <w:lang w:val="ro-RO"/>
        </w:rPr>
        <w:t xml:space="preserve">Întrucat nu sunt alte probleme de discutat pe ordinea de zi, dl.. </w:t>
      </w:r>
      <w:r>
        <w:rPr>
          <w:sz w:val="28"/>
          <w:szCs w:val="28"/>
          <w:lang w:val="it-IT"/>
        </w:rPr>
        <w:t>Presedinte de sedinta propune incheierea ședinței, propunere care este aprobată cu unanimitate de votur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it-IT"/>
        </w:rPr>
        <w:t xml:space="preserve">                     </w:t>
      </w:r>
      <w:r>
        <w:rPr>
          <w:sz w:val="28"/>
          <w:szCs w:val="28"/>
          <w:lang w:val="it-IT"/>
        </w:rPr>
        <w:t>Secretar,                                                                Președinte de ședință,</w:t>
      </w:r>
    </w:p>
    <w:p>
      <w:pPr>
        <w:pStyle w:val="Normal"/>
        <w:ind w:left="-540" w:right="180" w:hanging="0"/>
        <w:jc w:val="both"/>
        <w:rPr/>
      </w:pPr>
      <w:r>
        <w:rPr>
          <w:sz w:val="28"/>
          <w:szCs w:val="28"/>
          <w:lang w:val="pt-BR"/>
        </w:rPr>
        <w:t xml:space="preserve">                      </w:t>
      </w:r>
      <w:r>
        <w:rPr>
          <w:sz w:val="28"/>
          <w:szCs w:val="28"/>
          <w:lang w:val="pt-BR"/>
        </w:rPr>
        <w:t>Cătana Ion Jean                                                                 Coza Cornel</w:t>
      </w:r>
    </w:p>
    <w:sectPr>
      <w:footerReference w:type="default" r:id="rId2"/>
      <w:type w:val="nextPage"/>
      <w:pgSz w:w="11906" w:h="16838"/>
      <w:pgMar w:left="162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ro-RO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ro-RO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ro-RO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val="ro-RO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011">
    <w:name w:val="titlu_01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9:00Z</dcterms:created>
  <dc:creator>PRIMARIA GHILAD</dc:creator>
  <dc:description/>
  <cp:keywords/>
  <dc:language>en-US</dc:language>
  <cp:lastModifiedBy>User</cp:lastModifiedBy>
  <cp:lastPrinted>2019-02-12T14:30:00Z</cp:lastPrinted>
  <dcterms:modified xsi:type="dcterms:W3CDTF">2021-09-27T07:29:00Z</dcterms:modified>
  <cp:revision>3</cp:revision>
  <dc:subject/>
  <dc:title>ROMANIA</dc:title>
</cp:coreProperties>
</file>